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23 января 2023 г.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ужмарское сельское поселение»</w:t>
      </w:r>
    </w:p>
    <w:p>
      <w:pPr>
        <w:pStyle w:val="31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, принимаемых Кужмарской сельской администрацией, в соответствие с действующим законодательством, 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остановления администрации муниципального образования «Кужмарское сельское поселение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 декабря 2009 г. № 96 «</w:t>
      </w:r>
      <w:r>
        <w:rPr>
          <w:bCs/>
          <w:color w:val="000000"/>
          <w:sz w:val="28"/>
          <w:szCs w:val="28"/>
        </w:rPr>
        <w:t>Об установлении тарифа на услуги водоотведения, оказываемые МУП КТС «Кужмарское»</w:t>
      </w:r>
      <w:r>
        <w:rPr>
          <w:bCs/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от</w:t>
      </w:r>
      <w:r>
        <w:rPr>
          <w:bCs/>
          <w:color w:val="000000"/>
          <w:sz w:val="28"/>
          <w:szCs w:val="28"/>
        </w:rPr>
        <w:t> 11 декабря 2014 г. № 122 «Об утверждении стоимости и требований к качеству услуг, предоставляемых на безвозмездной основе супругу, ближним родственникам, иным родственникам, законному представителю или иному лицу, взявшему на себя обязанность осуществить погребение умершего на 2015 год»;</w:t>
      </w:r>
    </w:p>
    <w:p>
      <w:pPr>
        <w:pStyle w:val="Style17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т 10.04.2015 г. № 46 «О внесении изменений в постановление администрации МО «Кужмарское сельское поселение» от 11.12.2014г. № 122 «Об утверждении стоимости и требований к качеству услуг, предоставляемых на безвозмездной основе супругу, ближним родственникам, иным родственникам, законному представителю или иному лицу, взявшему на себя обязанность осуществить погребение умершего на 2015 год»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от 19 февраля 2015 г. № 17 «О внесении изменения в постановление администрации муниципального образования «Кужмарское сельское поселение от 25 сентября 2013 года № 95 «Об утверждении административного регламента по предоставлению муниципальной услуги «Принятие граждан на учет в качестве нуждающихся в улучшении жилых помещениях»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от 12 мая 2015 г. № 58 «О внесении изменения в постановление администрации муниципального образования «Кужмарское сельское поселение от 25 сентября 2013 года № 95 «Об утверждении административного регламента по предоставлению муниципальной услуги «Принятие граждан на учет в качестве нуждающихся в улучшении жилых помещениях»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от 05 апреля 2016 г. № 32 «О внесении изменения в постановление администрации муниципального образования «Кужмарское сельское поселение от 25 сентября 2013 года № 95 «Об утверждении административного регламента по предоставлению муниципальной услуги «Принятие граждан на учет в качестве нуждающихся в улучшении жилых помещениях»;</w:t>
      </w:r>
    </w:p>
    <w:p>
      <w:pPr>
        <w:pStyle w:val="Normal"/>
        <w:ind w:right="-2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пункт 23 постановления от 17 июля 2020 г. № 141 «О внесении изменений в некоторые постановления Кужмарской</w:t>
        <w:tab/>
        <w:t>сельской администрации;</w:t>
      </w:r>
    </w:p>
    <w:p>
      <w:pPr>
        <w:pStyle w:val="Normal"/>
        <w:ind w:firstLine="5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- от 01 сентября 2021 г. № 161 «О внесении изменения в постановление администрации муниципального образования «Кужмарское сельское поселение» от 25 сентября 2013 г. № 95 «Об утверждении административного регламента по предоставлению муниципальной услуги «Принятие граждан на учет в качестве нуждающихся в улучшении жилых помещениях».</w:t>
      </w:r>
    </w:p>
    <w:p>
      <w:pPr>
        <w:pStyle w:val="Style17"/>
        <w:spacing w:before="0" w:after="0"/>
        <w:ind w:firstLine="567"/>
        <w:jc w:val="center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sz w:val="28"/>
          <w:szCs w:val="28"/>
          <w:lang w:eastAsia="ar-SA"/>
        </w:rPr>
        <w:t>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 сети «Интернет»-</w:t>
      </w:r>
      <w:r>
        <w:rPr>
          <w:b/>
          <w:bCs/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eastAsia="ar-SA"/>
          </w:rPr>
          <w:t>http://admzven.ru/kuzhmara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В.Н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uzhma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1:00Z</dcterms:created>
  <dc:creator>SmirnovaOL</dc:creator>
  <dc:description/>
  <cp:keywords/>
  <dc:language>en-US</dc:language>
  <cp:lastModifiedBy>Пользователь</cp:lastModifiedBy>
  <cp:lastPrinted>2023-01-23T11:51:00Z</cp:lastPrinted>
  <dcterms:modified xsi:type="dcterms:W3CDTF">2023-01-23T10:18:00Z</dcterms:modified>
  <cp:revision>3</cp:revision>
  <dc:subject/>
  <dc:title/>
</cp:coreProperties>
</file>